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：</w:t>
      </w:r>
    </w:p>
    <w:p>
      <w:pPr>
        <w:pStyle w:val="Normal"/>
        <w:ind w:firstLine="1081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濂溪区审计局聘用制辅审人员</w:t>
      </w: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</w:rPr>
        <w:t>报名</w:t>
      </w:r>
      <w:r>
        <w:rPr>
          <w:b/>
          <w:sz w:val="36"/>
          <w:szCs w:val="36"/>
          <w:lang w:eastAsia="zh-CN"/>
        </w:rPr>
        <w:t>登记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5"/>
        <w:gridCol w:w="75"/>
        <w:gridCol w:w="825"/>
        <w:gridCol w:w="737"/>
        <w:gridCol w:w="418"/>
        <w:gridCol w:w="405"/>
        <w:gridCol w:w="253"/>
        <w:gridCol w:w="826"/>
        <w:gridCol w:w="421"/>
        <w:gridCol w:w="870"/>
        <w:gridCol w:w="1665"/>
        <w:gridCol w:w="1846"/>
      </w:tblGrid>
      <w:tr>
        <w:trPr>
          <w:trHeight w:val="7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户籍所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身高体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健康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身份证号码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毕业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及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专业证书名称及等级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现工作单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</w:tr>
      <w:tr>
        <w:trPr>
          <w:trHeight w:val="6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奖惩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43" w:right="871" w:firstLine="38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2" w:hanging="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本人自愿报名应聘濂溪区审计局聘用制辅审岗位，保证本人提供的相关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2" w:hanging="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本人如被录用，将按照规定时间及时前往相应服务地报到，服从岗位分配，除不可抗力外，不以任何理由拖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2" w:hanging="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服务期内，本人自觉遵守国家法律法规和招聘单位的管理规定，爱岗敬业，尽职尽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2" w:hanging="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服务期满，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46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7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家庭主要成员及主要社会关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政治面貌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现工作单位及职务</w:t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30"/>
        <w:textAlignment w:val="auto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0" w:right="144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24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right="24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right="24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  <w:tab w:val="left" w:pos="8715" w:leader="none"/>
        <w:tab w:val="left" w:pos="8820" w:leader="none"/>
      </w:tabs>
      <w:ind w:right="24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91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  <w:tab w:val="left" w:pos="8715" w:leader="none"/>
                              <w:tab w:val="left" w:pos="8820" w:leader="none"/>
                            </w:tabs>
                            <w:ind w:right="24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1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  <w:tab w:val="left" w:pos="8715" w:leader="none"/>
                        <w:tab w:val="left" w:pos="8820" w:leader="none"/>
                      </w:tabs>
                      <w:ind w:right="24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二级条标题"/>
    <w:basedOn w:val="Normal"/>
    <w:next w:val="Style17"/>
    <w:qFormat/>
    <w:pPr>
      <w:widowControl/>
      <w:spacing w:lineRule="auto" w:line="30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41">
    <w:name w:val="_Style 4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9:57Z</dcterms:created>
  <dc:creator>微软用户</dc:creator>
  <dc:description/>
  <dc:language>en-US</dc:language>
  <cp:lastModifiedBy>冯小贤℡</cp:lastModifiedBy>
  <cp:lastPrinted>2020-08-04T16:17:00Z</cp:lastPrinted>
  <dcterms:modified xsi:type="dcterms:W3CDTF">2022-01-14T08:49:35Z</dcterms:modified>
  <cp:revision>7</cp:revision>
  <dc:subject/>
  <dc:title>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88D7E6E3547D1AF57CC2B97EEA08D</vt:lpwstr>
  </property>
  <property fmtid="{D5CDD505-2E9C-101B-9397-08002B2CF9AE}" pid="3" name="KSOProductBuildVer">
    <vt:lpwstr>2052-11.1.0.11294</vt:lpwstr>
  </property>
</Properties>
</file>